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  <w:ins w:id="0" w:author="lenovo" w:date="2017-10-10T10:11:00Z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</w:p>
    <w:p>
      <w:pPr>
        <w:pStyle w:val="Normal"/>
        <w:spacing w:lineRule="exact" w:line="400"/>
        <w:jc w:val="both"/>
        <w:rPr/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全国联盟年会各省级联络单位</w:t>
      </w:r>
    </w:p>
    <w:p>
      <w:pPr>
        <w:pStyle w:val="Style18"/>
        <w:tabs>
          <w:tab w:val="clear" w:pos="420"/>
          <w:tab w:val="left" w:pos="7125" w:leader="none"/>
        </w:tabs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安徽：芜湖职业技术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北京：北京财贸职业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上海：上海出版印刷高等专科学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江苏：南京信息职业技术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河南：黄河水利职业技术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湖南：长沙民政职业技术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新疆：新疆农业职业技术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广东：广东轻工职业技术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天津：天津交通职业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河北：邢台职业技术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辽宁：辽阳职业技术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吉林：吉林交通职业技术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黑龙江：黑龙江职业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浙江：浙江金融职业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福建：福建信息职业技术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江西：江西环境工程职业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山东：山东商业职业技术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湖北：武汉职业技术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广西：广西机电职业技术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重庆：重庆城市管理职业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四川：四川交通职业技术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贵州：贵州交通职业技术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云南：云南交通职业技术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陕西：陕西工业职业技术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甘肃：兰州石化职业技术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青海：青海警官职业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宁夏：宁夏职业技术学院</w:t>
      </w:r>
      <w:r>
        <w:rPr>
          <w:rFonts w:eastAsia="仿宋_GB2312;仿宋" w:cs="仿宋" w:ascii="仿宋_GB2312;仿宋" w:hAnsi="仿宋_GB2312;仿宋"/>
          <w:sz w:val="24"/>
        </w:rPr>
        <w:tab/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内蒙古：内蒙古建筑职业技术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山西：山西财政税务专科学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西藏：西藏职业技术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海南：海南外国语职业学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Style18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  <w:szCs w:val="30"/>
        </w:rPr>
      </w:pPr>
      <w:r>
        <w:rPr>
          <w:rFonts w:eastAsia="仿宋_GB2312;仿宋" w:cs="宋体;SimSun" w:ascii="仿宋_GB2312;仿宋" w:hAnsi="仿宋_GB2312;仿宋"/>
          <w:sz w:val="24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  <w:ins w:id="1" w:author="hp" w:date="2016-10-14T14:21:00Z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各省（市、区）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7</w:t>
      </w:r>
      <w:r>
        <w:rPr/>
        <w:t>年年会推荐名额分配表</w:t>
      </w:r>
    </w:p>
    <w:tbl>
      <w:tblPr>
        <w:tblW w:w="6017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92"/>
        <w:gridCol w:w="992"/>
        <w:gridCol w:w="992"/>
        <w:gridCol w:w="1276"/>
        <w:gridCol w:w="11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（市、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名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（市、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名额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通知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  <w:r>
              <w:rPr/>
              <w:t>不包括海南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联盟理事会会长、副会长、理事、秘书长、副秘书长不占名额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43:00Z</dcterms:created>
  <dc:creator>User</dc:creator>
  <dc:description/>
  <cp:keywords/>
  <dc:language>en-US</dc:language>
  <cp:lastModifiedBy>lenovo</cp:lastModifiedBy>
  <dcterms:modified xsi:type="dcterms:W3CDTF">2017-10-10T03:01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